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37259-N-2020 z dnia 2020-05-12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ewódzki Szpital Zespolony im. Ludwika Perzyny w Kaliszu: Robota budowlana w formule „zaprojektuj, wybuduj i wyposaż” dla realizacji zadania inwestycyjnego pn. „Dostosowanie pomieszczeń w budynku techniczno-gospodarczym dla potrzeb kuchni i pralni szpitalnej wraz z wyposażeniem w Wojewódzkim Szpitalu Zespolonym im. L. Perzyny w Kaliszu”</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ojewódzki Szpital Zespolony im. Ludwika Perzyny w Kaliszu, krajowy numer identyfikacyjny 12667570000000, ul. Poznańska  79 , 62-800  Kalisz, woj. wielkopolskie, państwo Polska, tel. 627 651 397, , e-mail zamowienia.publiczne@szpital.kalisz.pl, , faks 627 571 323. </w:t>
        <w:br/>
        <w:t xml:space="preserve">Adres strony internetowej (URL): www.szpital.kalisz.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szpital.kalisz.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adres </w:t>
        <w:br/>
        <w:t xml:space="preserve">https://miniportal.uzp.gov.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Składanie oferty odbywa się za pośrednictwem operatora pocztowego w rozumieniu ustawy z dnia 23 listopada 2012 roku - Prawo pocztowe (Dz.U. z 2018 roku poz. 2188 ze zmn.), osobiście lub za pośrednictwem posłańca.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t xml:space="preserve">ul. Poznańska 79, 62-800 Kalisz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obota budowlana w formule „zaprojektuj, wybuduj i wyposaż” dla realizacji zadania inwestycyjnego pn. „Dostosowanie pomieszczeń w budynku techniczno-gospodarczym dla potrzeb kuchni i pralni szpitalnej wraz z wyposażeniem w Wojewódzkim Szpitalu Zespolonym im. L. Perzyny w Kalisz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27/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Przedmiotem zamówienia jest zaprojektowanie i wykonanie robót budowlanych obejmujących dostosowanie pomieszczeń w budynku techniczno-gospodarczym Wojewódzkiego Szpitala Zespolonego im. L. Perzyny w Kaliszu przy ul. Poznańskiej 79 w celu utworzenia szpitalnej kuchni i pralni wraz z ich wyposażeniem. Całkowita planowana powierzchnia użytkowa dla inwestycji wynosi 1 201,66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w tym dla kuchni 782,96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natomiast dla pralni 418,7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Zamówienie będzie realizowane w formie „zaprojektuj, wybuduj i wyposaż” i będzie obejmować w szczególności: • prace projektowe, • roboty budowlano-architektoniczne, • roboty instalacji sanitarnych (tj. instalacja wody, instalacja kanalizacji sanitarnej, bytowej i technologicznej, instalacja c.o. zasilana z istniejącej kotłowni gazowej, instalacja wentylacji mechanicznej), • roboty instalacji elektrycznych, • dostawę i montaż urządzeń kuchennych, • dostawę i montaż urządzeń pralniczych itp.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42221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1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10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0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30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4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5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1000-6</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5400000,00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11-20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Wymagany termin wykonania zamówienia: od dnia zawarcia umowy do dnia 20 listopada 2020 r. w tym zgodnie z Harmonogramem Rzeczowo-Finansowym z podziałem zadania na cztery części, tj.: -I część - wykonanie dokumentacji projektowej z uzyskaniem pozwolenia na budowę, -II część- wykonanie ok. 30% robót budowlanych zgodnie z przedstawionym przez Wykonawcę Harmonogramem Rzeczowo-Finansowym, -III część- wykonanie ok. 30% robót budowlanych zgodnie z przedstawionym przez Wykonawcę Harmonogramem Rzeczowo-Finansowym, - IV część- wykonanie ok. 40% robót budowlanych zgodnie z przedstawionym przez Wykonawcę Harmonogramem Rzeczowo-Finansowym wraz z wykonaniem dokumentacji powykonawczej i uzyskaniem w imieniu Zamawiającego decyzji pozwolenia na użytkowa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uzna warunek za spełniony, jeżeli: wykonawca wykaże, że jest ubezpieczony od odpowiedzialności cywilnej w zakresie prowadzonej działalności związanej z przedmiotem zamówienia na sumę gwarancyjną co najmniej 2 000 000,00 zł (słownie: dwa miliony złotych 00/100).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zamawiający uzna warunek za spełniony, jeżeli Wykonawca wykaże, że w okresie ostatnich siedmiu lat przed upływem terminu składania ofert, a jeżeli okres prowadzenia działalności jest krótszy – w tym okresie wykonawca wykonał: -co najmniej jedną robotę budowlaną o wartości co najmniej brutto 3 000 000,00 zł ( słownie: trzy miliony złotych 00/100), przy czym robota ta obejmowała roboty branży budowlanej, branży sanitarnej i branży elektrycznej, w zakres której wchodziła budowa lub przebudowa lub rozbudowa lub remont lub modernizacja budynku (w rozumieniu definicji zawartej art. 3 pkt 2 Prawa budowlanego( Dz. U. z 2019 r. poz. 1186 t.j.) bez określenia udziału wartości tych robót w całkowitej wartości roboty budowlanej. lub -co najmniej dwie roboty budowlane o wartości łącznej wartości co najmniej brutto 4 000 000,00 zł (słownie: cztery miliony złotych 00/100), przy czym robota ta obejmowała roboty branży budowlanej, branży sanitarnej i branży elektrycznej, w zakres której wchodziła budowa lub przebudowa lub rozbudowa lub remont lub modernizacja budynku (w rozumieniu definicji zawartej art. 3 pkt 2 Prawa budowlanego( Dz. U. z 2019 r. poz. 1186 t.j.) bez określenia udziału wartości tych robót w całkowitej wartości roboty budowlanej. b) zamawiający uzna warunek za spełniony, jeżeli Wykonawca wykaże, że dysponuje lub będzie dysponował osobami, które będą skierowane do realizacji zamówienia, tj.: -osobą, która będzie uczestniczyć w wykonywaniu zamówienia, posiadającą uprawnienia budowlane do projektowania w specjalności architektonicznej - bez ograniczeń w zakresie kubatury obiektów*, posiadającą co najmniej 5 lat doświadczenia zawodowego w projektowaniu po uzyskaniu uprawnień budowlanych (samodzielnie lub jako członek zespołu projektowego) i w okresie ostatnich 5 lat przed upływem składania ofert, sprawowała funkcję głównego projektanta przy co najmniej jednym projekcie lub programie funkcjonalno-użytkowym z zakresu budowy lub przebudowy lub remontu lub modernizacji kuchni żywienia zbiorowego lub/i pralni technologicznej, -osobą, która będzie uczestniczyć w wykonywaniu zamówienia, posiadającą uprawnienia budowlane do projektowania w specjalności konstrukcyjno-budowlanej - bez ograniczeń w zakresie kubatury obiektów*, posiadającą co najmniej 2 lata doświadczenia zawodowego w projektowaniu po uzyskaniu uprawnień budowlanych (samodzielnie lub jako członek zespołu projektowego), -osobą, która będzie uczestniczyć w wykonywaniu zamówienia, posiadającą uprawnienia budowlane do projektowania w specjalności instalacyjnej w zakresie sieci, instalacji i urządzeń cieplnych, wentylacyjnych, gazowych, wodociągowych i kanalizacyjnych - bez ograniczeń w zakresie kubatury obiektów*, posiadającą co najmniej 2 lata doświadczenia zawodowego w projektowaniu po uzyskaniu uprawnień budowlanych (samodzielnie lub jako członek zespołu projektowego), -osobą, która będzie uczestniczyć w wykonywaniu zamówienia, posiadającą uprawnienia budowlane do projektowania w specjalności instalacyjnej w zakresie sieci, instalacji i urządzeń elektrycznych i elektroenergetycznych- bez ograniczeń w zakresie kubatury obiektów*, posiadającą co najmniej 2 lata doświadczenia zawodowego w projektowaniu po uzyskaniu uprawnień budowlanych (samodzielnie lub jako członek zespołu projektowego) oraz -osobą, która będzie pełnić funkcję kierownika budowy, posiadającą uprawnienia do kierowania robotami budowlanymi w specjalności konstrukcyjno-budowlanej bez ograniczeń w zakresie kubatury obiektów*, posiadającą co najmniej 2-letnie doświadczenie na stanowisku kierownika budowy w zakresie posiadanych uprawnień budowlanych, -osobą, która będzie pełnić funkcję kierownika robót, posiadającą uprawnienia do kierowania robotami budowlanymi w specjalności instalacyjnej w zakresie sieci, instalacji i urządzeń cieplnych, wentylacyjnych, gazowych wodociągowych, i kanalizacyjnych bez ograniczeń w zakresie kubatury obiektów*, posiadającą co najmniej 2-letnie doświadczenie na stanowisku kierownika budowy (robót) w zakresie posiadanych uprawnień budowlanych, -osobą, która będzie pełnić funkcję kierownika robót, posiadającą uprawnienia do kierowania robotami budowlanymi w specjalności instalacyjnej w zakresie sieci, instalacji i urządzeń elektrycznych i elektroenergetycznych bez ograniczeń w zakresie kubatury obiektów*, posiadającą co najmniej 2-letnie doświadczenie na stanowisku kierownika budowy (robót) w zakresie posiadanych uprawnień budowla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w:t>
        <w:br/>
        <w:br/>
        <w:br/>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świadczenie wykonawcy o niezaleganiu z opłacaniem podatków i opłat lokalnych, o których mowa w ustawie z dnia 12 stycznia 1991r. o podatkach i opłatach lokalnych (Dz. U. z 2019 r. poz. 1170 t.j. z późn. zm.); d) zaświadczenia wymienione w pkt 4a i 4b oraz oświadczenie wymienione w pkt 4c w odniesieniu do podmiotów na których zdolnościach i sytuacji polega wykonawca na zasadach określonych w art. 22a ustawy, e) Jeżeli wykonawca ma siedzibę lub miejsce zamieszkania poza terytorium Rzeczypospolitej Polskiej zamiast dokumentów, o których mowa w pkt 4a i 4b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f) 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dokument potwierdzający że wykonawca jest ubezpieczony od odpowiedzialności cywilnej w zakresie prowadzonej działalności związanej z przedmiotem zamówienia przynajmniej na sumę gwarancyjną określoną przez zamawiającego w pkt C.2.1, b) wykaz robót budowlanych w zakresie niezbędnym do potwierdzenia spełniania warunku udziału w postępowaniu określonego przez zamawiającego w pkt C.2.2 ppkt a, z podaniem ich rodzaju, wartości, daty, miejsca wykonania i podmiotów na rzecz których roboty te zostały wykonane – druk wykazu stanowi - Załącznik nr 4 do siwz, c) dowody określające czy roboty budowlane zawarte w wyżej wymienionym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 d) wykaz osób skierowanych przez wykonawcę do realizacji zamówienia publicznego w zakresie niezbędnym do potwierdzenia spełniania warunku udziału w postępowaniu określonego przez zamawiającego w pkt C.2.2 ppkt b, z podaniem informacji na temat ich kwalifikacji zawodowych, uprawnień, doświadczenia i wykształcenia niezbędnych do wykonania zamówienia, a także zakresu wykonywanych przez nie czynności oraz informacją o podstawie do dysponowania tymi osobami – druk wykazu stanowi - Załącznik nr 5 i 6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wykonawcy o przynależności lub braku przynależności do tej samej grupy kapita¬łowej w rozumieniu ustawy z dnia 16 lutego 2007r. o ochronie konkurencji i konsumentów, (Dz.U. z 2019 roku poz. 369 t.j. )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9 roku poz. 369 t.j.) z innymi wykonawcami którzy złożyli oferty w postępowaniu lub wykażą że istniejące między nimi powiązania nie prowadzą do zakłócenia konkurencji w postępowaniu o udzielenie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Warunkiem udziału w postępowaniu jest wniesienie wadium w wysokości 100 000,00 PLN (słownie: sto tysięcy złotych 00/100). 2. Wadium należy wnieść przed upływem terminu składania ofert określonym w punkcie H.1 niniejszej SIWZ – dotyczy również wadium składanego w formie pieniężnej. Za termin wniesienia wadium w pieniądzu zostanie przyjęty termin uznania rachunku zamawiającego. 3. Formę wniesienia wadium wybiera Wykonawca spośród przewidzianych w art. 45, ust. 6 ustawy Pzp. 4. Wadium wnoszone w pieniądzu wpłaca się przelewem na rachunek bankowy: SANTANDER BANK POLSKA S.A. 5 Oddział w Kaliszu nr 90 1500 1432 1214 3004 7163 0000 z dopiskiem „Wadium w przetargu NR 26/20 ”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485" w:type="dxa"/>
        <w:jc w:val="left"/>
        <w:tblInd w:w="-22" w:type="dxa"/>
        <w:tblLayout w:type="fixed"/>
        <w:tblCellMar>
          <w:top w:w="15" w:type="dxa"/>
          <w:left w:w="15" w:type="dxa"/>
          <w:bottom w:w="15" w:type="dxa"/>
          <w:right w:w="15" w:type="dxa"/>
        </w:tblCellMar>
      </w:tblPr>
      <w:tblGrid>
        <w:gridCol w:w="3469"/>
        <w:gridCol w:w="1016"/>
      </w:tblGrid>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kierwonika budo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miany umowy określa § 23 projektu umowy stanowiący załącznik nr 7 do SIWZ.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5-27, godzina: 09: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09:00Z</dcterms:created>
  <dc:creator>IT</dc:creator>
  <dc:description/>
  <dc:language>en-US</dc:language>
  <cp:lastModifiedBy>IT</cp:lastModifiedBy>
  <dcterms:modified xsi:type="dcterms:W3CDTF">2020-05-12T12:14:00Z</dcterms:modified>
  <cp:revision>2</cp:revision>
  <dc:subject/>
  <dc:title/>
</cp:coreProperties>
</file>